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���� 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  � �� ����������������� �                </w:t>
      </w:r>
      <w:r>
        <w:rPr/>
        <w:t xml:space="preserve">Vac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 � �� � ����� � �������� �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� �� � ���</w:t>
      </w:r>
      <w:r>
        <w:rPr/>
        <w:t xml:space="preserve">߱� � 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 �� � �� � �� � �� �          </w:t>
      </w:r>
      <w:r>
        <w:rPr/>
        <w:t>Player    Version 1.50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�� � �� �� �� � �� �   </w:t>
      </w:r>
      <w:r>
        <w:rPr/>
        <w:t>SiD    Selector  Version 3.10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 xml:space="preserve">ܲ� � �� ��� �� � 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 �� �� � �� � �������� �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  � �� ���������� �        </w:t>
      </w:r>
      <w:r>
        <w:rPr/>
        <w:t>the ultimate Si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 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UUM btw. the authors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damage whil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cSiD archive comes with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.EXE      The ultima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.INI      Wind0ws-alike 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.DOC      What you are reading j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this files are unchanged this archiv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for _non-commercial_ purposes.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"Contac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- HARDWAR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is able to emulate the C64-soundchip,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hardware for playing 64-tunes on standard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ndblaster(tm), Gravis Ultrasound(tm) or ProAudio Spectru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(MOS65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3 FM-Voices, _completly_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l white noise, 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 Digi-Channel, controlled through PlaySid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and_ unpatched NMI-Songs using CIA#2/Volum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aloge filter emulation (not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nd SiD switchable at D420 (aka "stereo-si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(MOS6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 bankswitching emulated (64k RAM/20k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legal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titially illegal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titially decimal arith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MI and IRQ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(MOS6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IA#1 and CIA#2 interrup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errupt lines connected to 6510-IRQ and 6510-N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 (MOS6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012/D011 available for "random"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anline-IRQ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k Host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OMs: BASIC, KERNAL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 single, independent RAM Banks at DE00 and 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k*4 color-RAM at 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- HARDWAR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ound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undBlaster (tm)             : Mono  , up to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undBlaster Pro (tm)         : Mono  , up to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undBlaster 16 (tm)          : Stereo, up to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vis Ultrasound (tm)        : Stereo, up to 44kHz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 Audio Spectrum 16 (tm)    : Stereo, up to 44kHz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* = deleted, will be implemented in later vers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86/33 CPU (gives you mono-output at 2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VESA VLB/PCI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86 2/66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khz Stereo SB-Output on a Pentium75 uses approx. 40% C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sources. So check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Pseudo"- Stereo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or/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layl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fortable File-Selector based on Cubi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ngMessag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ighly configur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HSM (Automatic HalfSampleMode, switch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half sampling rate if ressourc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ELECTOR /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like Cubic, btw. check out F1 for Keys-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RAR&amp;ZIP&amp;ARJ-Archives now implem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recognizes following files as "SiD-Fil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 with SID (SidPla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 with INF (PlaySid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 only (with PlaySid-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 only (without song-information) up to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lway-Noises", which are special sample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supported. (I don't have any informations 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actually does work under WIN3.11 /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(273 ti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will go to our �Testers. They'd done hard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&lt;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mmo Hinrichs, Andreas Mautsch, Ralf Kraus, Gerhard Petrus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Schlenzig, Simon Ki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D &gt;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unname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ercial use ASK the authors for an o.k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if you want to use VacSiD on any CD-ROM (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actual version and you probably don't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over any Bugs (there are quite a lot...) or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up some (positive?) critics, just mail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:   Oliver Blasnik (aka R0M), 2:244/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06722-971103 [24h Ma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22-6776   [Voice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 xml:space="preserve">A VACUUM RELEASE IN 11/1996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